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近代英語協会入会申込書</w:t>
      </w:r>
    </w:p>
    <w:p>
      <w:pPr>
        <w:pStyle w:val="Normal"/>
        <w:spacing w:lineRule="atLeas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般・□学生</w:t>
      </w:r>
    </w:p>
    <w:p>
      <w:pPr>
        <w:pStyle w:val="Normal"/>
        <w:spacing w:lineRule="atLeast" w: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　　　　　　　　　　　↑</w:t>
      </w:r>
    </w:p>
    <w:p>
      <w:pPr>
        <w:pStyle w:val="Normal"/>
        <w:spacing w:lineRule="atLeast" w:line="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　　　　　　　　（メールでご返送の場合はいずれかをアンダーライ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＊現在は会員名簿の配布は行っておりません。ご記入いただいた個人情報につきまして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連絡等の運営業務以外には使用いたしません。</w:t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60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ふりがな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氏　　名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住所（連絡先）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〒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  addres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生年月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　　　年　　　　月　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理事会等が定年制になっておりますので、当欄を設けております）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所属機関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学生は所属大学院等を、非常勤の場合は代表する勤務先を一つ記入）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職位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専門分野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以上、相違ござい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年　　　　月　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氏名　　　　　　　　　　　　　  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　　　　　　　　　　　　　　　　　　　　　　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　　　　　　　　　　　　　　（手書き提出時はこちらにご署名ください）</w:t>
      </w:r>
    </w:p>
    <w:sectPr>
      <w:type w:val="nextPage"/>
      <w:pgSz w:w="11906" w:h="1682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リュウミンライト－ＫＬ;HGPｺﾞｼｯｸE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41:00Z</dcterms:created>
  <dc:creator>âpåÍäwå§ãÜé∫</dc:creator>
  <dc:description/>
  <cp:keywords/>
  <dc:language>en-US</dc:language>
  <cp:lastModifiedBy>tk</cp:lastModifiedBy>
  <cp:lastPrinted>1999-05-21T18:09:00Z</cp:lastPrinted>
  <dcterms:modified xsi:type="dcterms:W3CDTF">2009-08-22T15:49:00Z</dcterms:modified>
  <cp:revision>14</cp:revision>
  <dc:subject/>
  <dc:title>Å@Å@ãﬂë„âpåÍã¶âÔì¸âÔê\çûèë</dc:title>
</cp:coreProperties>
</file>